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aq.gsd4.cnwaq.gsd4.cn/xiazai/132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